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Zur Devisenaffäre (1)</w:t>
      </w:r>
    </w:p>
    <w:p>
      <w:pPr>
        <w:pStyle w:val="Normal"/>
        <w:autoSpaceDE w:val="false"/>
        <w:spacing w:before="0" w:after="120"/>
        <w:rPr/>
      </w:pPr>
      <w:r>
        <w:rPr>
          <w:rFonts w:cs="Arial" w:ascii="Arial" w:hAnsi="Arial"/>
          <w:b/>
          <w:sz w:val="28"/>
          <w:szCs w:val="28"/>
          <w:lang w:val="de-CH"/>
        </w:rPr>
        <w:t>Hildebrands Zürichberg-Kun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unterschiedliche Geschmack zeigt sich schon in der Kunst. Kashya Hildebrands Galerie setzt nicht auf Heimatbilder von Albert Anker, wie sie Milliardär Christoph Blocher sammelt, sondern auf asiatische GegenwartskünstlerInnen, die „hergebrachte Bilder von Nationalität und kultureller Identität veränd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Kashya Hildebrand, die Frau des Nationalbankpräsidenten Philipp Hildebrand, ist in den Fokus der Öffentlichkeit geraten, weil sie am im August 2011 rund eine halbe Million US-Dollar gekauft hat. Dank eines Kurssprungs drei Wochen später hat sie einen Gewinn von zehn Prozent erzielt. Zum Wertanstieg führte die Ankündigung der Nationalbank, eine fixe Untergrenze des Wechselkurses zwischen Franken und Euro anzustreben. Die erste Frage, die sich stellt: War es Insiderhandel?</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gelöst hat sie Christoph Blocher: Er ist an die Unterlagen eines Bankkontos des Ehepaars Hildebrand gekommen und hat am 15. Dezember die damalige Bundespräsidentin Micheline Calmy-Rey informiert. Eine doppelte Untersuchung sowohl des Bundes wie der Wirtschaftsprüferin  Pricewaterhouse Coopers ergab, dass kein Verstoss gegen die Regeln vorliegt. Weil die Regeln nicht öffentlich sind, lässt sich das Ergebnis vorerst nicht überprüfen. Der Vorwurf des Insiderhandels scheint allerdings etwas gesucht: Dass sich der Dollar im Sommer auf einem Allzeittief befand, war für jeden sichtbar und auszunutzen, vorausgesetzt, man besitzt beispielsweise eine halbe Million Dollar. Darauf beruft sich Kashya Hildebrand in einer Stellungnahme: Als ehemalige Devisenhändlerin sei ihr der Dollar im Sommer „fast lächerlich billig“ erschie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rste Einsicht zum Stand des Kapitalismus: Auch die Frau des obersten Notenbankers beteiligt sich an der Spekulation, die dieser verhindern soll.</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m Kunstgeschäft von Kashya Hildebrand sind Beträge in der Höhe von Hunderttausenden Dollar übrigens keine Seltenheit. Wie InsiderInnen der Zürcher Kunstszene berichten, verkauft ihre Galerie </w:t>
        <w:br/>
        <w:t>„Zürichberg-Schischi“ kostspielige, raumfüllende Skulpturen zur Dekoration für die Villen und Lofts von Reichen. In dieser Hinsicht trifft sich das Kunstinteresse von Hildebrand durchaus mit dem von Bloch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Zur Devisenaffäre (2)</w:t>
      </w:r>
    </w:p>
    <w:p>
      <w:pPr>
        <w:pStyle w:val="Normal"/>
        <w:autoSpaceDE w:val="false"/>
        <w:spacing w:before="0" w:after="120"/>
        <w:rPr/>
      </w:pPr>
      <w:r>
        <w:rPr>
          <w:rFonts w:cs="Arial" w:ascii="Arial" w:hAnsi="Arial"/>
          <w:b/>
          <w:sz w:val="28"/>
          <w:szCs w:val="28"/>
          <w:lang w:val="de-CH"/>
        </w:rPr>
        <w:t>Der finstere Bloch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a war sie wieder, diese merkwürdige Form des Sprechens: Blocher auf allen Kanälen, und trotzdem sagt er nichts. Angesprochen auf seine Rolle im Fall Hildebrand, flüchtete er sich am Montag in die Bibel: „Es gibt eine Zeit zum Reden und eine Zeit zum Schweigen.“ Dabei ist bemerkenswert: Ausgerechnet der Mann, der die Bevölkerung mehr als ein Jahr lang über den Besitz der „Basler Zeitung“ belog, weil die Beteiligung über seine Tochter lief, schwärzt nun den Nationalbankpräsidenten wegen eines Geschäfts von dessen Ehefrau an. Das Geraune, die heilige Mission, ein Denken in Familienbanden – mit seinen reaktionären Kategorien stiftet Blocher bewusst Verwirrung. Trotzdem stellt sich als zweite Frage: Handelte er diesmal als Aufklärer?</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ar kein guter Herbst für die SVP: dreissig Prozent WählerInnenanteil klar verfehlt, der Sturm aufs Stöckli ohne Erfolg, bei der Bundesratswahl über den kriminellen Kandidaten gestolpert. Der Ton gegen Blocher in den Medien wurde, bei einigen opportunistisch, etwas kritischer. Lesenswert war eine Zusammenstellung der wirtschaftlichen Tätigkeiten im „Tages-Anzeiger“: Sie zeigt, wie Blocher mit einem falschen Trick die Ems-Chemie kaufte und mit seinem Börsenfreund Martin Ebner später Industriebetriebe filetierte. Blochers Werk in der Wirtschaft wie in der Politik ist das der Zerstörung - der Betriebe, der Institutionen, der Solidaritä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uch dass Blocher die damalige Bundespräsidentin Calmy-Rey über Kashya Hildebrands Devisengeschäft informierte, geschah aus Eigennutz. Dieser Eindruck entsteht, wenn man die Mitteilung der Bank Sarasin liest, bei der die Kontodaten entwendet wurden: Die Privatbank beschreibt detailliert, wie ein IT-Supporter die Daten einem „der SVP nahestehende Anwalt“ offenlegte. Dieser arrangierte bereits im November ein Treffen mit Christoph Blocher. </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ufklärung folgte der Parteilogik und -hierarchie. Dadurch kann sie in die Verleumdung kipp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ie zweite Einsicht zum Stand des Kapitalismus: Das Schweizer Bankgeheimnis ist definitiv am Ende; diejenigen, die es lange zu verteidigen wussten, durchlöchern es nun. Bis zum Redaktionsschluss hielt die Zeit des Schweigens von Blocher an. Sein Sprachrohr, die „Weltwoche“, wenig überraschend im Besitz der Kontoauszüge, verschickte eine Vorabmeldung: Hildebrand habe die Käufe selbst getätigt und selbst spekul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Zur Devisenaffäre (3)</w:t>
      </w:r>
    </w:p>
    <w:p>
      <w:pPr>
        <w:pStyle w:val="Normal"/>
        <w:autoSpaceDE w:val="false"/>
        <w:spacing w:before="0" w:after="120"/>
        <w:rPr/>
      </w:pPr>
      <w:r>
        <w:rPr>
          <w:rFonts w:cs="Arial" w:ascii="Arial" w:hAnsi="Arial"/>
          <w:b/>
          <w:sz w:val="28"/>
          <w:szCs w:val="28"/>
          <w:lang w:val="de-CH"/>
        </w:rPr>
        <w:t>Die Politisierung der Nationalbank</w:t>
      </w:r>
    </w:p>
    <w:p>
      <w:pPr>
        <w:pStyle w:val="Normal"/>
        <w:autoSpaceDE w:val="false"/>
        <w:spacing w:before="0" w:after="120"/>
        <w:rPr>
          <w:rFonts w:ascii="Arial" w:hAnsi="Arial" w:cs="Arial"/>
          <w:sz w:val="20"/>
          <w:szCs w:val="20"/>
          <w:lang w:val="de-CH"/>
        </w:rPr>
      </w:pPr>
      <w:r>
        <w:rPr>
          <w:rFonts w:cs="Arial" w:ascii="Arial" w:hAnsi="Arial"/>
          <w:sz w:val="20"/>
          <w:szCs w:val="20"/>
          <w:lang w:val="de-CH"/>
        </w:rPr>
        <w:t>Letzte Woche hat der Nationalist Viktor Orban die ungarische Zentralbank unter seine Kontrolle gebracht. Diesen Dienstag erzielte der Libertäre Ron Paul bei den Vorwahlen der US Republikaner in lowa das drittbeste Resultat: Er will die US-Notenbank auflösen. Orban und Paul stehen für Varianten, wie der Staat aussehe, wenn die Rechte in der Krise noch stärker wird. Bei beiden ist die Zentralbank ein Angriffspunk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geheime Daten auftauchen, stellt sich drittens die Frage: In welchem Zusammenhang stehen sie? Auch im Fall Hildebrand - vordergründig eine personalisierte Geschichte - geht es um eine Politisierung der Nationalbank.</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einen führen die SVP und die „Weltwoche“ seit mehr als einem Jahr einen Kampf gegen die Nationalbank: Hauptkritik waren die Euro-Käufe in Milliardenhöhe, die den Franken stützen sollten. Die Schweiz werde dadurch „schicksalhaft“ an die EU gekettet. Erst als das nationale Hochgefühl im Wahlkampf der Angst um Arbeitsplätze wich, wurde die Kritik eingestellt: Christoph Blocher sprach plötzlich von „Krieg“ gegen die Schweiz. Die WirtschaftsvertreterInnen fanden sich, unter Ausschluss der Beschäftigten, zum „Franken-Rütli“ zusa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anderen ist es ein Mythos, dass die Nationalbank unabhängig agiert: Gerade ihre widersprüchliche Kommunikation, auch von Hildebrand, hatte überhaupt dazu geführt, dass die SpekulantInnen, darunter die Grossbanken, auf den Franken wetteten. Erst nach der Unterstützung durch die Politik traute sich die Nationalbank, die Untergrenze von 1,20 Franken zum Euro auszurufen und so, wie von den Gewerkschaffen seit Jahresbeginn gefordert, zumindest etwas Druck von den Löhnen zu 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dritte Einsicht zum Stand des Kapitalismus: Die künftige Wirtschaftsordnung wird gerade über die Rolle der Nationalbanken ausgehand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Kaspar Surb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012-01-05.</w:t>
        <w:br/>
        <w:t>Kapitalismus &gt; Nationalbank. 2012-01-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22:00Z</dcterms:created>
  <dc:creator>Beat Schaffer</dc:creator>
  <dc:description/>
  <dc:language>en-US</dc:language>
  <cp:lastModifiedBy>Beat Schaffer</cp:lastModifiedBy>
  <dcterms:modified xsi:type="dcterms:W3CDTF">2012-01-05T10:22:00Z</dcterms:modified>
  <cp:revision>2</cp:revision>
  <dc:subject/>
  <dc:title/>
</cp:coreProperties>
</file>